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7"/>
        <w:gridCol w:w="1383"/>
        <w:gridCol w:w="2834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三甲胺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(TM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5.1.1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.5 ng/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86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8.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.3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回收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0.4%(80%-11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特异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8.6%(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大于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6%)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3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ng/ml - 1500 </w:t>
            </w:r>
            <w:r>
              <w:rPr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ng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2638425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3:00Z</dcterms:created>
  <dc:creator>微软用户</dc:creator>
  <dc:description/>
  <dc:language>en-US</dc:language>
  <cp:lastModifiedBy>江苏晶美ELISA试剂盒 18551529910</cp:lastModifiedBy>
  <dcterms:modified xsi:type="dcterms:W3CDTF">2025-01-14T08:26:11Z</dcterms:modified>
  <cp:revision>3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E91FD456E4F3D9B6C9A3214F6641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yYjQyZWY5NzAyM2Y5NzZkYmNjMDM1YmM2NWM4YTYiLCJ1c2VySWQiOiI3NTAyMDc4OTIifQ==</vt:lpwstr>
  </property>
</Properties>
</file>